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400"/>
        <w:gridCol w:w="3690"/>
        <w:gridCol w:w="6"/>
      </w:tblGrid>
      <w:tr>
        <w:trPr>
          <w:trHeight w:val="288" w:hRule="atLeast"/>
        </w:trPr>
        <w:tc>
          <w:tcPr>
            <w:tcW w:w="10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unday, November 4, 1:00 – 4:00</w:t>
            </w:r>
          </w:p>
        </w:tc>
      </w:tr>
      <w:tr>
        <w:trPr>
          <w:trHeight w:val="14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02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fr-FR"/>
              </w:rPr>
              <w:t>Are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esenter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alth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PR Certification: Adult and Child CPR with AED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yle Bush, Cathy Flynn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alth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venting Suicid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08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onique Davis, Jamari Williams Foundation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ort &amp; Exercise Scienc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-Athlete Recovery and Return to Play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-Nutrition and the Young Athlete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-Hydration Knowledge &amp; Practices Among Athlete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-Ryan Conner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-Kelly Devane-Har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-Brett Davis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nline Physical Education Network sponsored by US Game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ris Walker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re Kids, More Smiles!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n Jump Throw for Everyone, USA Track &amp; Field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ill Greer, Robin Brown-Beamon, Sterling Littlejohn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hletic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oga for Athlete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ann Allegro</w:t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day, November 4, 5:00 – 7:00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ture Professional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Future Professionals Social @ Oak Mtn. Bowling Lane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day, November 5, 8:00 – 9:00</w:t>
            </w:r>
          </w:p>
        </w:tc>
      </w:tr>
      <w:tr>
        <w:trPr>
          <w:trHeight w:val="14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fr-FR"/>
              </w:rPr>
              <w:t>Are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esenter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alth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trition for Middle/High School Athletes: How to Make the Most use of the School Nutrition Program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resa Johnson, Linda Jennings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hletic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ilitating Inclusion with AHSA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er Park, Lauren Perry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gher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ffective Supervision and Feedback Provision for Elementary Physical Education Teacher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ie Gilbert, William Davis</w:t>
            </w:r>
          </w:p>
        </w:tc>
      </w:tr>
      <w:tr>
        <w:trPr>
          <w:trHeight w:val="291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search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 Benefits of Strength and Resistance Training in Children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nielle Mason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 Alabama Miles Challenge-TIPS for School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lison Tubbs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port &amp; Exercise Science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ecing Together Broken Science in Human Performance: A Practitioners’ Guide to Meta-Analysi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ichael Fedwa, Michael Esco 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Give Your Feedback on the Course of Study: K-5 Physical Education Teacher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rrick Lane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gaging Activities for Individuals with Intellectual Disabilitie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gela Russell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yths and Realities of Teaching Physical Education to English Learner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sie Prado, Claire Mowling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0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am Coated Balls Are NOT for Dodgeball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orge Blessing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Activity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ard Yahtze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ristian Walker</w:t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day, November 5, 9:10 – 10:10</w:t>
            </w:r>
          </w:p>
        </w:tc>
      </w:tr>
      <w:tr>
        <w:trPr>
          <w:trHeight w:val="14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fr-FR"/>
              </w:rPr>
              <w:t>Are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esenter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alth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239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alth Education Course of Study-Feedback Session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nie Dacus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hletic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ort Specialization: What is Right?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imberly Shaw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ture Professional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Making the Rounds: A Discussion with Future Professionals and Professionals about Current Issue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dra Sims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alth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 Strategies to Create Fun and Motivating, Skill-Based Health Classroom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y McCarley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Activity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king a Splash, The Impact of a Summer Swim Program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niela Susnera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port &amp; Exercise Science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nal and External Markers Used to Assess Recovery from Training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5760" w:leader="none"/>
                <w:tab w:val="left" w:pos="1080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ilo Tolusso, Bjoern Hornikel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aching Physical Education to Students with Autism Spectrum Disorder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x Martinez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timate Football: A Dual Sport Collaboration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Davis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tness Can Be Fun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th Uhlman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n You Spare a SQAIR?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de Ng</w:t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day, November 5, 10:20 – 11:45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eral Session</w:t>
            </w:r>
          </w:p>
        </w:tc>
        <w:tc>
          <w:tcPr>
            <w:tcW w:w="9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. Sloan Beard, The FARM – Functional Athletic Rehabilitation &amp; Movemen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. Jeff Langham, Chief of Staff and Assistant to the State Superintendent of Education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day, November 5, 12:45 – 1:45</w:t>
            </w:r>
          </w:p>
        </w:tc>
      </w:tr>
      <w:tr>
        <w:trPr>
          <w:trHeight w:val="14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fr-FR"/>
              </w:rPr>
              <w:t>Are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esenter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alth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vigating Difficult Waters: Finding Reputable Health Information in the Vast Sea of the Internet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e Renfroe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olution of Perspectives Specific to Disability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iff Cook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gher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AHPERD Quiz Bowl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dra Sims, Claire Mowling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search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Activity Monitors: Wearable but Are They Abl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uren Killen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Activity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w State Parks Can Help Schools with Program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na Jones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ort &amp; Exercise Scienc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al Prepping for Athlete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yssum Reno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her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AL Teachers Meeting and Workshop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istina Saunders, Christy Swaid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ant Activity Overload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ris Walker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efore, During and After School Activities to Acquire the Recommended 60 Minutes of Daily Physical Activity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ndi Panter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mpact Your Community and Enhance Your Physical Education Program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ime Giangrosso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abama National Archery in School Program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chael Bloxom, Justin Grider</w:t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day, November 5, 1:55 – 2:55</w:t>
            </w:r>
          </w:p>
        </w:tc>
      </w:tr>
      <w:tr>
        <w:trPr>
          <w:trHeight w:val="14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fr-FR"/>
              </w:rPr>
              <w:t>Are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esenter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alth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iry Alliance Resource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na Miller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ture Professional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corporating the Affective Domain into Physical Education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ndy O’Brien, Phillip Drake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gher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-Behaviorism: Determining Expertise in Physical Education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Davis, Jamie Gilbert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era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paring Faculty for Distance Learning in Kinesiology: Addressing Issues and Obstacles to Succes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rity Bryan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hletic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ve, Learn, Prepare and Compe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sh Niblett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port &amp; Exercise Science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nding Your Footing: Connecting Curriculum and Coaching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5760" w:leader="none"/>
                <w:tab w:val="left" w:pos="1080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ris Shumate, Jeremy Elliott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her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AL Teachers Meeting and Workshop, continued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istina Saunders, Christy Swaid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clusive Field Day Activitie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ri Watkins, Emily Mallard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ementary Tag and Team Game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cie McPhillips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ype Connection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ss Harbison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t Generation Tennis in Physical Education and Out of School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zanne Stone, Kevin Theos</w:t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day, November 5, 3:00 – 4:00</w:t>
            </w:r>
          </w:p>
        </w:tc>
      </w:tr>
      <w:tr>
        <w:trPr>
          <w:trHeight w:val="14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fr-FR"/>
              </w:rPr>
              <w:t>Are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esenter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alth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couraging Kids to Make Healthy Choices: Finding the Right Balanc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ta Chatham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BIS and Physical Education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cky Peterson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ture Professional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TPA Breakdown: Students Perspective and Tip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ndice Russell, Justin Wiley and others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l About Communication for Students Like Me!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y White, Kelly Bonner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ort &amp; Exercise Scienc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 Review of Body Composition Assessment Methods: Laboratory vs. Field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ckary Cicone, Clifton Holmes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ttle Minds and Little Bodie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yna Watson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rategies to Host Successful Events and Tournament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agan Rowe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abama Speak Out Day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lison Tubbs, Sherri Huff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Activity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lk Across Tennesse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na Albright</w:t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onday, November 5, 4:15 – 7:15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wards Present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entation of ASAHPERD Award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cia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ident’s Social &amp; Silent Auction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uesday, November 6, 8:00 – 9:00</w:t>
            </w:r>
          </w:p>
        </w:tc>
      </w:tr>
      <w:tr>
        <w:trPr>
          <w:trHeight w:val="14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fr-FR"/>
              </w:rPr>
              <w:t>Are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esenter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alth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ool Lunch 101: The New Learning Laboratory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icia Neura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gher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posing Teacher Candidates and Teachers to Paralympics, Special Olympics and the other Sports for Children with Disabilitie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anine Fittipaldi-Wert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Give Your Feedback on the Course of Study Middle School Physical Education Teacher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lison Jackson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nel on Essential Eligibility Criteria in Adapted Recreation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sa Hilborn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port &amp; Exercise Science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Activity: Where are we Now?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t Leatherwood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Give Your Feedback on the Course of Study High School Teacher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erri Huff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is Ain’t Your Mama’s SQAIR Danc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de Ng, Margaret Guerra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ementary Field Day Idea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im Roberson Bev Randolph, Jared Paschal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e Your Noodle!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aron Smith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Activity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ymnasium Jungle!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trick Shremshock</w:t>
            </w:r>
          </w:p>
        </w:tc>
      </w:tr>
      <w:tr>
        <w:trPr>
          <w:trHeight w:val="144" w:hRule="atLeast"/>
        </w:trPr>
        <w:tc>
          <w:tcPr>
            <w:tcW w:w="10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uesday, November 6, 9:10 – 10:10</w:t>
            </w:r>
          </w:p>
        </w:tc>
      </w:tr>
      <w:tr>
        <w:trPr>
          <w:trHeight w:val="14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fr-FR"/>
              </w:rPr>
              <w:t>Are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esenter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alth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uman Trafficking: Signs and Symptom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olyn Potter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era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tire SMART-Ready or Not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ny Rosier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gher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pted Physical Education Toolkit for Succes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anine Fittipaldi-Wert, Claire Mowling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alth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 Ways to Supercharge Your Health Clas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y McCarley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search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search in Higher Education: How to Get Your Undergraduate Students Involved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an Ann Helm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ort &amp; Exercise Scienc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pact of Heat Stress on Body Temperatures and Performanc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rmit Cres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grating and Applying Tech in Physical Education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inger Aaron Brush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cluding Students with Special Needs in the Regular Physical Education Clas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immy Matlock, Ray Leigh Hammonds, Laura Rickman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antly OPEN Activitie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eg Congleton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Activity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ting and Fishing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ug Darr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ture Professional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hat’s the Point of Dance? A Middle School Dance Unit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chel Trice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search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</w:rPr>
              <w:t>Research Poster Session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snapToGrid w:val="false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uesday, November 6, 10:20 – 10:50</w:t>
            </w:r>
          </w:p>
        </w:tc>
      </w:tr>
      <w:tr>
        <w:trPr>
          <w:trHeight w:val="14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fr-FR"/>
              </w:rPr>
              <w:t>Are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esenter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alth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alth Division Assembly of Members: This meeting is for you if you teach health education, work in  nutrition or other health related field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anna Allegro &amp; Tricia Neura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ort &amp; Exercise Science/Research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S Division &amp; Research Council Assembly of Members: This meeting is for you if you have an interest in sport and exercise science and/or research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uren Killen, Gina Mabrey, Mitchell Woltring, &amp; Jean Ann Helm Allen</w:t>
            </w:r>
          </w:p>
        </w:tc>
      </w:tr>
      <w:tr>
        <w:trPr>
          <w:trHeight w:val="57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Activity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sembly of Members: This meeting is for you if you work in the areas related to physical activity (recreation, afterschool, etc.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d Dyer &amp; Christian Walker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Education Assembly of Members: This meeting is for you if you teach K-12 physical education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llison Tubbs, Michael James, 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ture Professional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ture Professionals Assembly of Members: This meeting is for you if you are an undergraduate student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ey Wells, Brianna Randolph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hletic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hletics Assembly of Members: This meeting is for you if you coach at any level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cca Grier, Brenda Vinson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gher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gher Education Assembly of Members: This meeting is for you if you teach in higher education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ire Mowling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uesday, November 6, 11:00 – 12:00</w:t>
            </w:r>
          </w:p>
        </w:tc>
      </w:tr>
      <w:tr>
        <w:trPr>
          <w:trHeight w:val="14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fr-FR"/>
              </w:rPr>
              <w:t>Are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esenter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alth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fe Routes to School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chel Leonard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hletic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derstanding Soccer Formation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igid Littleton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gher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 Am Using Academic Language in My Gymnasium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len Martin, Ann Klinkenborg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era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cognizing Mental and Emotional Problems in Children and Teens, and Teaching Strategies for Student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yle Bush, Heidi Collier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ture Professional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ps from Experts on Effective Organization and Management Practices in Teaching and Coaching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ni Leo, Gaston Gibson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ort &amp; Exercise Scienc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ffects of Attentional Focus on Motor Learning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nathan Swain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0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ps for Success in the Early Year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remy Andrews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0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Fishing </w:t>
            </w:r>
            <w:r>
              <w:rPr>
                <w:rFonts w:cs="Arial" w:ascii="Calibri" w:hAnsi="Calibri"/>
                <w:sz w:val="20"/>
                <w:szCs w:val="20"/>
              </w:rPr>
              <w:t>for a New Unit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an Ann Helms-Allen, Jon Allen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0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FE Physical Education Games and Activitie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ubba Livingston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0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, You Think You Can’t Danc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mily Pharez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Activity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roduction to Target Ball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nald Ashley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uesday, November 6, 12:10 – 1:10</w:t>
            </w:r>
          </w:p>
        </w:tc>
      </w:tr>
      <w:tr>
        <w:trPr>
          <w:trHeight w:val="14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fr-FR"/>
              </w:rPr>
              <w:t>Are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esenter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alth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ekend Back Pack Program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eg Bishop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ture Professional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w to Survive Your First Year of Teaching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mron Graham, Tricia Brice, Jeff Berry, Lannah Campbell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gher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 Design and Efficacy of Video Modelling for Adapted Tennis Instruction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riane Favoretto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hletic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t Summitt Leadership Program for Women: Living the Definite Dozen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rity Bryan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ort &amp; Exercise Scienc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What Can I Do with a Bachelor’s Degree in Exercise Scienc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ylan Sharp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02" w:hanging="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eating Secondary Physical Education Activities that are Standards-Based and Exciting for Student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dra Sims, Eli Beall, Angie Burnette, Zak Jones, Teresa McGhee, Hunter Mullins, Brianna Rudolph, Cade Stone, Corey Wells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0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t’s Move in Our Classroom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anekia Wiley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0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aching Racquet and Paddle Skills: No Nets and Courts Required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orge Blessing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0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imb On! How to Bring Rock Climbing to Your School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y Hughes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0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987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lympic Day and Other Schoolwide Activitie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bra McDonald</w:t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uesday, November 6, 1:20 – 2:20</w:t>
            </w:r>
          </w:p>
        </w:tc>
      </w:tr>
      <w:tr>
        <w:trPr>
          <w:trHeight w:val="14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fr-FR"/>
              </w:rPr>
              <w:t>Are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esenter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ture Professional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n, Hide, and Fight: What to Do with an Active Shooter in Your Gym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d Dyer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alth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Making Nutrition Education Fun and Effectiv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ime Giangrosso, Karen McNamara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gher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t Your Groove on in a Good Book: How Children’s Literature Can Deepen Our Understanding of the Challenges Faced by Children in a Physical Education Clas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nnifer Summerlin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0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versal Design for Learning in Physical Education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x Martinez, Kelly Bonner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0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Z Scan: The New Lap Counting APP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elley Grimes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ort &amp; Exercise Scienc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Transitioning from Undergraduate to Graduate Programs – A Student’s Perspectiv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Montia Pace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0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ale Back Plus Schools = Succes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llie Killman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0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ing Video Modeling for Adapted Tennis Instruction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riane Favoretto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0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mes Creation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nathan Thompson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ind w:right="-10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Edu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7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art Obstacle Cours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ita Davis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7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hletic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7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nyasa Flow Yog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960" w:leader="none"/>
                <w:tab w:val="center" w:pos="72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aneen Thompson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960" w:leader="none"/>
          <w:tab w:val="center" w:pos="72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720" w:gutter="0" w:header="432" w:top="720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018 ASAHPERD Fall Conference Tentative Program</w:t>
    </w:r>
  </w:p>
  <w:p>
    <w:pPr>
      <w:pStyle w:val="Header"/>
      <w:jc w:val="center"/>
      <w:rPr/>
    </w:pPr>
    <w:r>
      <w:rPr>
        <w:rFonts w:cs="Arial" w:ascii="Arial" w:hAnsi="Arial"/>
        <w:sz w:val="20"/>
      </w:rPr>
      <w:t>10-5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  <w:tab w:val="left" w:pos="2160" w:leader="none"/>
        <w:tab w:val="left" w:pos="3960" w:leader="none"/>
        <w:tab w:val="center" w:pos="7200" w:leader="none"/>
      </w:tabs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" w:hAnsi="Times" w:cs="Times"/>
      <w:sz w:val="24"/>
      <w:szCs w:val="24"/>
    </w:rPr>
  </w:style>
  <w:style w:type="character" w:styleId="FooterChar">
    <w:name w:val="Footer Char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2:52:00Z</dcterms:created>
  <dc:creator>Donna</dc:creator>
  <dc:description/>
  <cp:keywords/>
  <dc:language>en-US</dc:language>
  <cp:lastModifiedBy>Donna Dunaway</cp:lastModifiedBy>
  <cp:lastPrinted>2018-10-05T15:11:00Z</cp:lastPrinted>
  <dcterms:modified xsi:type="dcterms:W3CDTF">2018-10-05T22:30:00Z</dcterms:modified>
  <cp:revision>11</cp:revision>
  <dc:subject/>
  <dc:title>_  _Time:  __Conference Planning Schedule_</dc:title>
</cp:coreProperties>
</file>